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花卉协会个人会员入会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900"/>
        <w:gridCol w:w="900"/>
        <w:gridCol w:w="1218"/>
        <w:gridCol w:w="222"/>
        <w:gridCol w:w="1260"/>
        <w:gridCol w:w="1800"/>
      </w:tblGrid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                                                          </w:t>
      </w:r>
      <w:r>
        <w:rPr/>
        <w:t>（本表格复印有效）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 </w:t>
      </w:r>
      <w:r>
        <w:rPr/>
        <w:t>传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7:00Z</dcterms:created>
  <dc:creator>Administrator</dc:creator>
  <dc:description/>
  <cp:keywords/>
  <dc:language>en-US</dc:language>
  <cp:lastModifiedBy>Administrator</cp:lastModifiedBy>
  <dcterms:modified xsi:type="dcterms:W3CDTF">2014-06-03T02:17:00Z</dcterms:modified>
  <cp:revision>2</cp:revision>
  <dc:subject/>
  <dc:title>陕西省花卉协会个人会员入会申请表</dc:title>
</cp:coreProperties>
</file>