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ge">
                  <wp:posOffset>1409700</wp:posOffset>
                </wp:positionV>
                <wp:extent cx="6108700" cy="488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488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8"/>
                              <w:gridCol w:w="724"/>
                              <w:gridCol w:w="968"/>
                              <w:gridCol w:w="1130"/>
                              <w:gridCol w:w="916"/>
                              <w:gridCol w:w="887"/>
                              <w:gridCol w:w="465"/>
                              <w:gridCol w:w="1130"/>
                              <w:gridCol w:w="2022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参会人姓名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部 门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手 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9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9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9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9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200"/>
                                    <w:ind w:firstLine="56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384.65pt;mso-wrap-distance-left:0pt;mso-wrap-distance-right:9pt;mso-wrap-distance-top:0pt;mso-wrap-distance-bottom:0pt;margin-top:111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8"/>
                        <w:gridCol w:w="724"/>
                        <w:gridCol w:w="968"/>
                        <w:gridCol w:w="1130"/>
                        <w:gridCol w:w="916"/>
                        <w:gridCol w:w="887"/>
                        <w:gridCol w:w="465"/>
                        <w:gridCol w:w="1130"/>
                        <w:gridCol w:w="2022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参会人姓名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部 门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手 机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9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9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9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9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200"/>
                              <w:ind w:firstLine="56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30:00Z</dcterms:created>
  <dc:creator>Administrator</dc:creator>
  <dc:description/>
  <dc:language>en-US</dc:language>
  <cp:lastModifiedBy>Administrator</cp:lastModifiedBy>
  <dcterms:modified xsi:type="dcterms:W3CDTF">2015-04-11T08:31:00Z</dcterms:modified>
  <cp:revision>1</cp:revision>
  <dc:subject/>
  <dc:title/>
</cp:coreProperties>
</file>