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编号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国家花卉种质资源库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  报 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种质资源库名称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  报  单  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  报  时  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联    系    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联  系  电  话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花卉协会编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说   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本申报书适用国家花卉种质资源库申报，编号申报单位不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申报单位为拟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</w:rPr>
        <w:t>国家花卉种质资源库的具有法人资格的实体单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“地理位置”指花卉种质资源库所在的县级行政区划单位名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“地理坐标”指花卉种质资源库所跨的经纬度范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“始建时间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和“级别”分别指花卉种质资源库建成</w:t>
      </w:r>
      <w:r>
        <w:rPr>
          <w:rFonts w:ascii="仿宋" w:hAnsi="仿宋" w:cs="仿宋" w:eastAsia="仿宋"/>
          <w:sz w:val="24"/>
          <w:szCs w:val="24"/>
        </w:rPr>
        <w:t>时间和</w:t>
      </w:r>
      <w:r>
        <w:rPr>
          <w:rFonts w:ascii="仿宋" w:hAnsi="仿宋" w:cs="仿宋" w:eastAsia="仿宋"/>
          <w:sz w:val="24"/>
          <w:szCs w:val="24"/>
        </w:rPr>
        <w:t>建设级别，</w:t>
      </w: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国家</w:t>
      </w:r>
      <w:r>
        <w:rPr>
          <w:rFonts w:ascii="仿宋" w:hAnsi="仿宋" w:cs="仿宋" w:eastAsia="仿宋"/>
          <w:sz w:val="24"/>
          <w:szCs w:val="24"/>
        </w:rPr>
        <w:t>级、省级</w:t>
      </w:r>
      <w:r>
        <w:rPr>
          <w:rFonts w:ascii="仿宋" w:hAnsi="仿宋" w:cs="仿宋" w:eastAsia="仿宋"/>
          <w:sz w:val="24"/>
          <w:szCs w:val="24"/>
        </w:rPr>
        <w:t>或县（市</w:t>
      </w:r>
      <w:r>
        <w:rPr>
          <w:rFonts w:ascii="仿宋" w:hAnsi="仿宋" w:cs="仿宋" w:eastAsia="仿宋"/>
          <w:sz w:val="24"/>
          <w:szCs w:val="24"/>
        </w:rPr>
        <w:t>、区）</w:t>
      </w:r>
      <w:r>
        <w:rPr>
          <w:rFonts w:ascii="仿宋" w:hAnsi="仿宋" w:cs="仿宋" w:eastAsia="仿宋"/>
          <w:sz w:val="24"/>
          <w:szCs w:val="24"/>
        </w:rPr>
        <w:t>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“自养能力情况”主要包括自养手段，每年纯收入及其占总支出的比例等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“基础设施概况”主要包括现有业务用房、辅助用房、生活用房、交通工具、通讯手段、重要仪器设备的情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“研究概况”主要包括已完成的科研项目名称及成果、正在进行的科研项目名称、科研计划及国际合作交流计划等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“自然环境状况”主要包括自然条件和自然资源概况、现存和潜在的环境问题等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按申报书格式填写，位置不够可适当加页，但不得改变格式和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一、本申报书一式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份，与其他申报材料一起报送，除了图件外，申报材料统一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规格纸印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二、申报书的内容和填报要求，由中国花卉协会负责解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10"/>
        <w:gridCol w:w="114"/>
        <w:gridCol w:w="1041"/>
        <w:gridCol w:w="1041"/>
        <w:gridCol w:w="1024"/>
        <w:gridCol w:w="1014"/>
      </w:tblGrid>
      <w:tr>
        <w:trPr>
          <w:trHeight w:val="56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质资源库名称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保存对象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位置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坐标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  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  顷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面积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属区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权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使用权情况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始建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级 别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文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级别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文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隶属关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制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管理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科技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依托单位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数额（万元）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养能力情况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7"/>
      </w:tblGrid>
      <w:tr>
        <w:trPr>
          <w:trHeight w:val="7777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设施、资源收集及研究概况</w:t>
            </w:r>
          </w:p>
        </w:tc>
      </w:tr>
      <w:tr>
        <w:trPr>
          <w:trHeight w:val="4818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环境概况</w:t>
            </w:r>
          </w:p>
        </w:tc>
      </w:tr>
      <w:tr>
        <w:trPr>
          <w:trHeight w:val="4385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保存对象概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地区社会经济状况简介</w:t>
            </w:r>
          </w:p>
        </w:tc>
      </w:tr>
      <w:tr>
        <w:trPr>
          <w:trHeight w:val="5052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花卉种质资源库的综合价值</w:t>
            </w:r>
          </w:p>
        </w:tc>
      </w:tr>
      <w:tr>
        <w:trPr>
          <w:trHeight w:val="24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申报单位意见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ind w:left="-91" w:hanging="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在地县（市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区）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花卉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主管部门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或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中国花卉协会分支机构意见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236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在省级花卉协会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在省级花卉主管部门意见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论证意见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任委员（签名）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2:00Z</dcterms:created>
  <dc:creator>中国花卉协会</dc:creator>
  <dc:description/>
  <cp:keywords/>
  <dc:language>en-US</dc:language>
  <cp:lastModifiedBy>王文丽</cp:lastModifiedBy>
  <dcterms:modified xsi:type="dcterms:W3CDTF">2019-06-11T06:45:00Z</dcterms:modified>
  <cp:revision>9</cp:revision>
  <dc:subject/>
  <dc:title/>
</cp:coreProperties>
</file>